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PETICE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>proti záměru vybudování  hlubinného úložiště radioaktivních odpadů ve vojenském prostoru BOLETICE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Adresováno: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28"/>
          <w:szCs w:val="28"/>
        </w:rPr>
        <w:t xml:space="preserve">Ministerstvo obrany ČR – </w:t>
      </w:r>
      <w:r>
        <w:rPr>
          <w:sz w:val="28"/>
          <w:szCs w:val="28"/>
        </w:rPr>
        <w:t>doporučeně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Úřad vlády ČR – </w:t>
      </w:r>
      <w:r>
        <w:rPr>
          <w:sz w:val="28"/>
          <w:szCs w:val="28"/>
        </w:rPr>
        <w:t>elektronicky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Senát parlamentu ČR  a Poslanecká Sněmovna  ČR– </w:t>
      </w:r>
      <w:r>
        <w:rPr>
          <w:sz w:val="28"/>
          <w:szCs w:val="28"/>
        </w:rPr>
        <w:t>elektronicky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inisterstvo životního prostředí ČR – </w:t>
      </w:r>
      <w:r>
        <w:rPr>
          <w:sz w:val="28"/>
          <w:szCs w:val="28"/>
        </w:rPr>
        <w:t>doporučeně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inisterstvo pro místní rozvoj  ČR – </w:t>
      </w:r>
      <w:r>
        <w:rPr>
          <w:sz w:val="28"/>
          <w:szCs w:val="28"/>
        </w:rPr>
        <w:t>doporučeně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inisterstvo zdravotnictví ČR – </w:t>
      </w:r>
      <w:r>
        <w:rPr>
          <w:sz w:val="28"/>
          <w:szCs w:val="28"/>
        </w:rPr>
        <w:t>doporučeně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Hejtman Jihočeského  kraje – </w:t>
      </w:r>
      <w:r>
        <w:rPr>
          <w:sz w:val="28"/>
          <w:szCs w:val="28"/>
        </w:rPr>
        <w:t>doporučeně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Městský úřad Horní Plané - Zastupitelstvo a Rada města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My, níže podepsaní občané, projevujeme tímto zásadní nesouhlas se záměrem vybudování úložiště radioaktivního odpadu ve vojenském prostoru BOLETICE, v okrese Český Krumlov, v Jihočeském kraji,  a to z těchto důvodů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last vojenského újezdu Boletice  nebyla v uplynulých letech, tak jako běžná česká krajina, poznamenána zásahy kolektivizace:  rozsáhlými pozemkovými úpravami, melioracemi, chemizací v podobě hnojiv a pesticidů a znečištěním vod komunálním odpadem. Proto je toto unikátní území, mezinárodního významu, v současné době chráněno, je zařazeno  do oblasti NP Šumava, CHKO Šumava a  CHKO Blanský les. Kromě toho zde byla vládou České republiky, Nařízením č.19/2005 Sb., ze dne 15.12.2004, zřízena biosférická rezervace, v rámci soustavy Natura 2000, na ochranu jak volně žijících ptáků, tak přírodních stanovišť, volně žijících živočichů a planě rostoucích rostlin. Evropsky významné lokality Boletice a Polná byly zřízeny Nařízením Vlády č. 132/2005 Sb., ze dne 22.12.2004. Celé území leží v povodí řeky Vltavy a představuje významnou pramennou oblast, zdejší potoky směřují do Lipenské přehradní nádrže. Pramení zde řeka Blanice, odvádějící vodu do řeky Otavy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hledem k výše uvedenému, a vzhledem k zamýšlenému rozsahu stavby hlubinného úložiště jaderného odpadu a příslušné infrastruktury, se domníváme, že by při realizaci záměru došlo k nevratnému poškození životního prostředí, přesahujícímu do daleké budoucnosti</w:t>
      </w:r>
      <w:r>
        <w:rPr>
          <w:sz w:val="28"/>
          <w:szCs w:val="28"/>
        </w:rPr>
        <w:t>.</w:t>
      </w:r>
    </w:p>
    <w:p>
      <w:pPr>
        <w:pStyle w:val="Normal"/>
        <w:ind w:lef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emí českokrumlovska a prachaticka sdílí společný osud všech pohraničních území, obývaných do roku 1945 sudetskými Němci. Dosud se nevzpamatovalo z následků tvrdé destrukce a útlumu lidských sídel, krajiny a společenského života, následujícího po vysídlení Sudetských Němců, a z dosídlení nových obyvatel-přídělců, nemajících většinou k území žádný vztah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ce 1989 konečně dostáváme jako občané možnost ovlivňovat chod  věcí veřejných, podílet se na utváření okolního prostředí a plánovat  aktivity, zaměřené především na  vytváření  zázemí pro měkké formy  rekreace (měkká turistika, cyklistika, agroturistika) a tím přispívat k revitalizaci tohoto území.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me si jisti, že při realizaci Vašeho záměru, vybudovat hlubinné úložiště jaderného odpadu ve Vojenském prostoru Boletice, bude kromě nevratných, negativních dopadů na životní prostředí,  opět a definitivně ohrožen sociální a hospodářský rozvoj celé přilehlé oblasti, v důsledku poklesu atraktivity tohoto území. Sociální ohrožení malých obcí, závislých na příjmech ze zemědělství a rekreace, lze předpokládat, neboť provoz úložiště by je vystavil riziku (jaderné  transporty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Jako společenství občanů,  žijících v dotčené lokalitě, v přilehlých i sousedících  obcích,  podpisem tohoto dokumentu deklarujeme svůj negativní postoj k záměru  zřídit ve VÚ Boletice hlubinné úložiště radioaktivních odpadů, k němuž jsme oprávněni ve smyslu Listiny základních práv a svobod (Čl. 34 odst.2 a čl. 35 odst.3) a ve smyslu zákona č.85/1990 Sb. O právu petičním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žádáme tímto odpovědné orgány státu, aby byla neprodleně  podniknuta veškerá opatření k zamezení příprav nejen k výstavbě úložiště radioaktivního odpadu ve Vojenském výcvikovém prostoru Boletice, ale i k zamezení provedení geologických průzkumných prací v tomto prosto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ároveň odkazujeme k dalším příslušným zákonům České republiky, předpisům Evropské Unie a mezinárodním úmluvám, jimiž je Česká republika vázán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Originál podpisového archu s podpisy občanů shromážděných k dnešnímu datu je přílohou tohoto podání adresovaného doporučeně Ministerstvu obrany ČR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ční výbor ve složení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JUDr. Karel Havlík, Praha 6, Nad Šárkou 62, nar. 13.3.195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ng. Veronika Kittlová, Olšina 30, 382 26 Horní Planá, nar.20.2.194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an Trhlín, Olšina  , 382 26 Horní Planá, 20.4.1956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Vlasta Šimková, Olšina 11, 382 26 Horní Planá, 2.12.1941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Pověřená osoba: Ing. Veronika Kittlová…………….v Horní Plané, Olšině dne……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0:00Z</dcterms:created>
  <dc:creator>Veronika</dc:creator>
  <dc:description/>
  <cp:keywords/>
  <dc:language>en-US</dc:language>
  <cp:lastModifiedBy>Veronika</cp:lastModifiedBy>
  <cp:lastPrinted>2009-09-18T18:36:00Z</cp:lastPrinted>
  <dcterms:modified xsi:type="dcterms:W3CDTF">2010-10-31T19:42:00Z</dcterms:modified>
  <cp:revision>16</cp:revision>
  <dc:subject/>
  <dc:title>                            </dc:title>
</cp:coreProperties>
</file>