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zxx"/>
        </w:rPr>
        <w:t xml:space="preserve">                                                           </w:t>
      </w:r>
      <w:r>
        <w:rPr>
          <w:rFonts w:eastAsia="Times New Roman" w:cs="Times New Roman"/>
          <w:b/>
          <w:bCs/>
          <w:color w:val="auto"/>
          <w:sz w:val="40"/>
          <w:szCs w:val="40"/>
          <w:lang w:val="cs-CZ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40"/>
          <w:szCs w:val="40"/>
          <w:lang w:val="cs-CZ" w:bidi="zxx"/>
        </w:rPr>
        <w:t xml:space="preserve">PETICE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32"/>
          <w:szCs w:val="32"/>
          <w:lang w:val="cs-CZ" w:bidi="zxx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cs-CZ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u w:val="single"/>
          <w:lang w:val="cs-CZ" w:bidi="zxx"/>
        </w:rPr>
        <w:t>Proti záměru demolice stavebního areálu bašty na hrázi Olšinského rybníka v k.ú. Polná na Šumavě</w:t>
      </w:r>
      <w:r>
        <w:rPr>
          <w:rFonts w:eastAsia="Times New Roman" w:cs="Times New Roman"/>
          <w:b/>
          <w:bCs/>
          <w:color w:val="auto"/>
          <w:sz w:val="28"/>
          <w:szCs w:val="28"/>
          <w:lang w:val="cs-CZ" w:bidi="zxx"/>
        </w:rPr>
        <w:t xml:space="preserve"> id.č. 2366, čp. 329, pozemková parcela č. 256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32"/>
          <w:szCs w:val="32"/>
          <w:u w:val="single"/>
          <w:lang w:val="cs-CZ" w:bidi="zxx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u w:val="single"/>
          <w:lang w:val="cs-CZ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cs-CZ" w:bidi="zxx"/>
        </w:rPr>
      </w:pPr>
      <w:r>
        <w:rPr>
          <w:rFonts w:eastAsia="Times New Roman" w:cs="Times New Roman"/>
          <w:color w:val="auto"/>
          <w:sz w:val="28"/>
          <w:szCs w:val="28"/>
          <w:lang w:val="cs-CZ" w:bidi="zxx"/>
        </w:rPr>
        <w:t xml:space="preserve">adresováno: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cs-CZ" w:bidi="zxx"/>
        </w:rPr>
        <w:t xml:space="preserve">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cs-CZ" w:bidi="zxx"/>
        </w:rPr>
        <w:t>Ministerstvo obrany ČR - DOPORUČENĚ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cs-CZ" w:bidi="zxx"/>
        </w:rPr>
        <w:tab/>
        <w:t xml:space="preserve">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bidi="zxx"/>
        </w:rPr>
        <w:t xml:space="preserve">Úřad vlády ČR  -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zxx"/>
        </w:rPr>
        <w:t>elektronicky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zxx"/>
        </w:rPr>
        <w:t xml:space="preserve">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bidi="zxx"/>
        </w:rPr>
        <w:t xml:space="preserve">Senát Parlamentu ČR-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zxx"/>
        </w:rPr>
        <w:t>elektronicky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zxx"/>
        </w:rPr>
        <w:t xml:space="preserve">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bidi="zxx"/>
        </w:rPr>
        <w:t xml:space="preserve">Ministerstvo životního prostředí -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zxx"/>
        </w:rPr>
        <w:t>elektronicky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bidi="zxx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zxx"/>
        </w:rPr>
        <w:tab/>
        <w:t xml:space="preserve">        Ministerstvo pro místní rozvoj ČR -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zxx"/>
        </w:rPr>
        <w:t>elektronicky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zxx"/>
        </w:rPr>
        <w:t xml:space="preserve">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bidi="zxx"/>
        </w:rPr>
        <w:t xml:space="preserve">Jihočeský kraj - </w:t>
      </w:r>
      <w:r>
        <w:rPr>
          <w:rFonts w:eastAsia="Times New Roman" w:cs="Times New Roman"/>
          <w:b/>
          <w:bCs/>
          <w:color w:val="auto"/>
          <w:sz w:val="28"/>
          <w:szCs w:val="28"/>
          <w:lang w:val="cs-CZ" w:bidi="zxx"/>
        </w:rPr>
        <w:t>DOPORUČENĚ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zxx"/>
        </w:rPr>
        <w:tab/>
        <w:t xml:space="preserve">        Zastupitelstvo Města Horní Planá-</w:t>
      </w:r>
      <w:r>
        <w:rPr>
          <w:rFonts w:eastAsia="Times New Roman" w:cs="Times New Roman"/>
          <w:b/>
          <w:bCs/>
          <w:color w:val="auto"/>
          <w:sz w:val="28"/>
          <w:szCs w:val="28"/>
          <w:lang w:val="cs-CZ" w:bidi="zxx"/>
        </w:rPr>
        <w:t>DOPORUČENĚ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bidi="zxx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>Mgr. Vítězslav Jandák,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cs-CZ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cs-CZ" w:bidi="zxx"/>
        </w:rPr>
        <w:t xml:space="preserve">poslanec, </w:t>
      </w:r>
      <w:r>
        <w:rPr>
          <w:rFonts w:eastAsia="Times New Roman" w:cs="Times New Roman"/>
          <w:color w:val="auto"/>
          <w:sz w:val="22"/>
          <w:szCs w:val="22"/>
          <w:lang w:val="cs-CZ" w:bidi="zxx"/>
        </w:rPr>
        <w:t>předseda stálé komise pro sdělovací prostředky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cs-CZ" w:bidi="zxx"/>
        </w:rPr>
      </w:pPr>
      <w:r>
        <w:rPr>
          <w:rFonts w:eastAsia="Times New Roman" w:cs="Times New Roman"/>
          <w:color w:val="auto"/>
          <w:sz w:val="22"/>
          <w:szCs w:val="22"/>
          <w:lang w:val="cs-CZ" w:bidi="zxx"/>
        </w:rPr>
        <w:t>místopředseda výboru pro vědu, vzdělávání, kulturu, mládež a tělovýchovu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zxx"/>
        </w:rPr>
        <w:t xml:space="preserve">Poslanecká sněmovna ČR -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zxx"/>
        </w:rPr>
        <w:t>elektronick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bidi="zxx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zxx"/>
        </w:rPr>
        <w:tab/>
      </w:r>
      <w:r>
        <w:rPr>
          <w:rFonts w:eastAsia="Times New Roman" w:cs="Times New Roman"/>
          <w:b/>
          <w:bCs/>
          <w:color w:val="auto"/>
          <w:sz w:val="28"/>
          <w:szCs w:val="28"/>
          <w:lang w:val="cs-CZ" w:bidi="zxx"/>
        </w:rPr>
        <w:t xml:space="preserve">My, níže podepsaní občané, projevujeme tímto zásadní nesouhlas s plánovanou demolicí stavebního  areálu  bašty na hrázi Olšinského rybníka v k.ú. Polná na Šumavě, id.č. 2366, čp. 329, pozemková parcela č. 256,  a to z těchto důvodů: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bidi="zxx"/>
        </w:rPr>
        <w:t>Rybník Olšina v lokalitě s  výmluvným historickým názvem Dlouhé mosty je situován při zemské cestě  (Hirsově Újezdu) z Čech do Horních Rakous. Jako původní součást zboží zlatokorunského kláštera je dokladem vytváření kulturní krajiny  kolonizované  sídlotvorným a krajinotvorným uměním  cisterciáciáků a jeho příkladné součinnosti s evropskými ambicemi kulturní a hospodářské politiky českých panovníků, posléze velmožů Rožmberského rodu a jejich dědiců.  Stávající rybník a  zřejmě i jemu příslušné stavby  včetně hospodářsko-technických zařízení byl zbudován nejpozději před polovinou 15. století. Bašta na jeho hrázi   vykazuje proto markantní a  nezpochybnitelné znaky kulturní památky ve smyslu zákona č. 20/ 1987 Sb. O památkové péči v platném znění.  S velkou pravděpodobností je to v  jádře  středověká stavba, jež byla upravována v době renesance a završena barokní  mansardovou střechou, která ještě umocňuje  výraz jejích hmot a příznivě ovlivňuje její siluetu. Celek  se jedinečným způsobem uplatňuje v rámci příslušné scenerie a  vykazuje hodnoty historického dokladu, hodnoty  estetické a krajinotvorné, ve výraze i materiálu je autentick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bidi="zxx"/>
        </w:rPr>
        <w:t>Rybník Olšina  je  mimořádně působivým  způsobem situován v krajině jako  protějšek masivu Knížecího stolce a Špičáku. Areál jeho bašty spolu s  rozsáhlými fragmenty krajinně-architektonického zázemí někdejšího, na hráz Olšinského rybníka rovněž navazujícího a památkově chráněného renesančního mlýna, který byl zdemolován v době komunistického režimu -   totiž  náhonem z opracovaných kamených ploten a regulačními terasami z kyklopského zdiva  -  tvoří  ucelený a dále neredukovatelný soubor. Tento soubor je  z hlediska památkové péče a z hlediska ochrany krajiny nepostradatelnou součástí daného historicky vzniklého celku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cs-CZ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zxx"/>
        </w:rPr>
        <w:t xml:space="preserve">Předmětný soubor nemovitostí s dominující stavbou bašty je veřejností, jako kulturní statek spontánně ceněn a jeho uchování představuje evidentní veřejný zájem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s-CZ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zxx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bidi="zxx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bidi="zxx"/>
        </w:rPr>
        <w:t xml:space="preserve">Vysídlením původního obyvatelstva Sudet došlo k zpřetrhání sociokulturních vazeb, k přerušení pouta jež pojí obyvatelstvo s prostředím jež obývá. Komunistický režim přispěl ke zkáze obrovských oblastí Sudet svým pohrdavým přístupem k tradicím a lze říct ke kultuře obecně. Poté, co jsme v minulosti byli nuceni bezmocně přihlížet ničení kulturních památek ve velkém, nepřipustíme, aby se ve chvíli, kdy se tento region začíná zvolna zotavovat z utržených ran, odehrálo dílo barbarství vůči stavbě, která je jedním z mála zachovalých pozůstatků původní architektury v regionu a symbolem kulturní krajiny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bidi="zxx"/>
        </w:rPr>
        <w:t xml:space="preserve">Jsme komunitou občanů České republiky,  trvale usedlých v dotčené lokalitě a na území  s ní souvisejících sídelních útvarů.   Zároveň jsme součástí celého, národního i nadnárodního  společenství všech,  kdo svým podpisem pod   tímto dokumentem  nebo jinými způsoby   deklarují svůj vztah k úkazu  kulturní krajiny, jejíž je demolicí ohrožená bašta  na hrázi rybníka Olšina závažnou součástí a  pohledovou dominantou. Tato kulturní krajina v nedělitelnosti svého celku i detailů je pro nás  dokladem a  inspirujícím symbolem  cistercienskou spiritualitou podníceného životního postoje a jeho praxe realizované  od dob vrcholícího středověku. Považujeme uchování hmotné existence  tohoto symbolu v jeho autentické podobě  za  jednu z podmínek podložné dynamiky  našeho  lokálního,  národního i evropského patriotismu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zxx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bidi="zxx"/>
        </w:rPr>
        <w:t xml:space="preserve">Jako společenství osob,  které se k pojednávanému předmětu vztahuje jako k    hodnotě přírodního a  kulturního bohatství, k němuž je oprávněno ve smyslu  Listiny základních práv a svobod ( Čl 34 odst. 2 a Čl. 35 odst. 3)  a  ve smyslu zákona č. 85/ 1990 Sb. O právu petičním,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zxx"/>
        </w:rPr>
        <w:tab/>
        <w:t xml:space="preserve">žádáme tímto odpovědné orgány státu, aby byla   neprodleně podniknuta veškerá opatření směřující k zamezení plánované demolice stavebního objektu bašty – rybárny na hrázi Olšinského rybníka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zxx"/>
        </w:rPr>
        <w:t>Zároveň odkazujeme  k dalším  příslušným zákonům České republiky, předpisům Evropské Unie a mezinárodním úmluvám, jimiž je Česká republika vázán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zxx"/>
        </w:rPr>
        <w:t>Originál podpisového archu s podpisy občanů shromážděných k dnešnímu datu je přílohou tohoto podání adresovanou doporučeně Ministerstvu obrany České republiky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zxx"/>
        </w:rPr>
        <w:t>Obrazová informace je dostupná na elektronické adrese 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zxx"/>
        </w:rPr>
        <w:t>http:// fotoalba.cz/olsina-rybarn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zxx"/>
        </w:rPr>
        <w:t xml:space="preserve">Petiční výbor ve složení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bidi="zxx"/>
        </w:rPr>
        <w:t>JUDr. Karel Havlík, Praha 6, Nad Šárkou 62, nar. 13.3 1953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bidi="zxx"/>
        </w:rPr>
        <w:t>Ing. Veronika Kittlová, Olšina 30, 382 26 Horní Planá, nar. 20. 2. 1947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bidi="zxx"/>
        </w:rPr>
        <w:t>MUDr. Magdalena Fragnerová, Náchod, Havlíčkova 112, nar. 2.1. 1946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bidi="zxx"/>
        </w:rPr>
        <w:t>PhDr. Vladimíra Koubová, Hodňov 1, 382 26 Horní Planá, nar. 18. 2. 1949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bidi="zxx"/>
        </w:rPr>
        <w:t>Vlasta Šimková, Olšina 11, 382 26 Horní Planá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cs-CZ" w:bidi="zxx"/>
        </w:rPr>
        <w:t>Mgr. Michal Koukal, Malostranské nám. 14, 110 0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bidi="zxx"/>
        </w:rPr>
        <w:t>pověřená osoba: Ing. Veronika Kittlová................... V Horní Plané, Olšině dne 24.července 2007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zxx"/>
        </w:rPr>
      </w:pPr>
      <w:r>
        <w:rPr>
          <w:rFonts w:eastAsia="Times New Roman" w:cs="Times New Roman"/>
          <w:color w:val="auto"/>
          <w:sz w:val="24"/>
          <w:szCs w:val="24"/>
          <w:lang w:val="cs-CZ" w:bidi="zxx"/>
        </w:rPr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476"/>
        <w:gridCol w:w="2126"/>
        <w:gridCol w:w="1741"/>
      </w:tblGrid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Jméno a příjmení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Adres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r.č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zxx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zxx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Rejstk">
    <w:name w:val="Rejstřík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Textbubliny">
    <w:name w:val="Text bubliny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6:40:00Z</dcterms:created>
  <dc:creator>Zdenek</dc:creator>
  <dc:description/>
  <dc:language>en-US</dc:language>
  <cp:lastModifiedBy>Vladimíra Koubová</cp:lastModifiedBy>
  <cp:lastPrinted>2113-01-01T00:00:00Z</cp:lastPrinted>
  <dcterms:modified xsi:type="dcterms:W3CDTF">2007-07-24T10:06:06Z</dcterms:modified>
  <cp:revision>4</cp:revision>
  <dc:subject/>
  <dc:title>                                                            PET</dc:title>
</cp:coreProperties>
</file>